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TORNEO REGIONALE ALLIEVE DI GINNASTICA RITMICA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ona 25 Novembre 2006   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/>
      </w:pPr>
      <w:r>
        <w:rPr>
          <w:b/>
        </w:rPr>
        <w:t>ALLIEVE 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>
          <w:b/>
          <w:sz w:val="22"/>
          <w:szCs w:val="22"/>
        </w:rPr>
        <w:tab/>
        <w:t xml:space="preserve">  1 – </w:t>
      </w:r>
      <w:r>
        <w:rPr>
          <w:sz w:val="22"/>
          <w:szCs w:val="22"/>
        </w:rPr>
        <w:t>Pellizzari Emma</w:t>
        <w:tab/>
        <w:t>Audac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2 – Marin Vittoria</w:t>
        <w:tab/>
        <w:t>Ardor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3 – De Gobbi Anna</w:t>
        <w:tab/>
        <w:t>C.F. Danza e Ginnastic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4 – Colombo Rebecca</w:t>
        <w:tab/>
        <w:t>Bentegod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5 – Schiavo Anna </w:t>
        <w:tab/>
        <w:t>Audac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6 – Corà Giulia</w:t>
        <w:tab/>
        <w:t>Bentegod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7 – Gnoato Sara</w:t>
        <w:tab/>
        <w:t>Junior 2000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8 – Tiozzo Angelica</w:t>
        <w:tab/>
        <w:t>C.F. Danza e Ginnastic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9 – Franchetto Martina</w:t>
        <w:tab/>
        <w:t>Bentegod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 – Mussolin Giulia</w:t>
        <w:tab/>
        <w:t>Audac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 – Pazzocco Sofia</w:t>
        <w:tab/>
        <w:t>Bentegod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 – Faltracco Anna</w:t>
        <w:tab/>
        <w:t>Audac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 – Vinci Paola</w:t>
        <w:tab/>
        <w:t>Bentegod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 – Menon Angela</w:t>
        <w:tab/>
        <w:t>Junior 2000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 – Boscolo Martina</w:t>
        <w:tab/>
        <w:t>C.F. Danza e ginnastic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 – Prencipe Alessandra</w:t>
        <w:tab/>
        <w:t>Bentegod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7 – Astolfi Alice </w:t>
        <w:tab/>
        <w:t>Andromed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 – Castellani Amina</w:t>
        <w:tab/>
        <w:t>Bentegod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 – Andolfatto Ilaria</w:t>
        <w:tab/>
        <w:t>Junior 2000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 – Canal Francesca</w:t>
        <w:tab/>
        <w:t>Ardor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1 – Faltracco Giulia</w:t>
        <w:tab/>
        <w:t>Audac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2 – Cazzador Francesca</w:t>
        <w:tab/>
        <w:t>Bentegod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>
          <w:sz w:val="22"/>
          <w:szCs w:val="22"/>
        </w:rPr>
        <w:tab/>
        <w:t>23 – Vianelli Marta</w:t>
        <w:tab/>
        <w:t>C.F. Danza e Ginnastic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>
          <w:sz w:val="22"/>
          <w:szCs w:val="22"/>
        </w:rPr>
        <w:tab/>
        <w:t>24 – Vianello Monica</w:t>
        <w:tab/>
        <w:t>C.F. Danza e Ginnastic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5 – Cecchin Giorgia</w:t>
        <w:tab/>
        <w:t>Junior 2000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6 – Casagrande Lisa</w:t>
        <w:tab/>
        <w:t>Q 10   (fuori classifica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E 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1 – Calzavara Diandra</w:t>
        <w:tab/>
        <w:t>Spartum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2 – Puozzo Martina</w:t>
        <w:tab/>
        <w:t>Andromed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>
          <w:sz w:val="22"/>
          <w:szCs w:val="22"/>
        </w:rPr>
        <w:tab/>
        <w:t xml:space="preserve">  3 – Nicoli Arianna</w:t>
        <w:tab/>
        <w:t>Ritmica Gymnasia</w:t>
        <w:br/>
        <w:tab/>
        <w:t xml:space="preserve">  4 – Merlo Chiara</w:t>
        <w:tab/>
        <w:t>Spartum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5 – Lombardo Martina</w:t>
        <w:tab/>
        <w:t>Bentegodi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6 – Doria Caterina</w:t>
        <w:tab/>
        <w:t>C.F. Danza e Ginnastic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7 – Mantovani Mangala</w:t>
        <w:tab/>
        <w:t>C.F. Danza e Ginnastic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8 – Piccolbon Alice</w:t>
        <w:tab/>
        <w:t>Junior 2000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9 – Nordico Alessia</w:t>
        <w:tab/>
        <w:t>C.F. Danza e Ginnastica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 – Alfini Veronica</w:t>
        <w:tab/>
        <w:t>Andromeda</w:t>
        <w:tab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 – Omodei Irene</w:t>
        <w:tab/>
        <w:t>Spartum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>
          <w:sz w:val="22"/>
          <w:szCs w:val="22"/>
        </w:rPr>
        <w:tab/>
        <w:t>12 – Pipette Susanna</w:t>
        <w:tab/>
        <w:t>Q 10   (Fuori classifica</w:t>
      </w:r>
      <w:r>
        <w:rPr/>
        <w:tab/>
        <w:t>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ab/>
        <w:t xml:space="preserve">                          IL PRESIDENT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 xml:space="preserve">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33:00Z</dcterms:created>
  <dc:creator>Dario</dc:creator>
  <dc:description/>
  <cp:keywords/>
  <dc:language>en-US</dc:language>
  <cp:lastModifiedBy>asd</cp:lastModifiedBy>
  <cp:lastPrinted>2006-11-24T14:55:00Z</cp:lastPrinted>
  <dcterms:modified xsi:type="dcterms:W3CDTF">2006-11-24T13:56:00Z</dcterms:modified>
  <cp:revision>4</cp:revision>
  <dc:subject/>
  <dc:title> </dc:title>
</cp:coreProperties>
</file>